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ão da Melhoria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O Sistema de Gestão da Qualidade do Programa de Telemedicina da ARSA baseia as suas actividades de gestão da melhoria no ciclo PDCA (P-</w:t>
      </w:r>
      <w:r>
        <w:rPr>
          <w:i/>
          <w:iCs/>
          <w:sz w:val="24"/>
        </w:rPr>
        <w:t>Plan</w:t>
      </w:r>
      <w:r>
        <w:rPr>
          <w:sz w:val="24"/>
        </w:rPr>
        <w:t xml:space="preserve">/Planear, D- </w:t>
      </w:r>
      <w:r>
        <w:rPr>
          <w:i/>
          <w:iCs/>
          <w:sz w:val="24"/>
        </w:rPr>
        <w:t>Do</w:t>
      </w:r>
      <w:r>
        <w:rPr>
          <w:sz w:val="24"/>
        </w:rPr>
        <w:t>/Fazer, C-</w:t>
      </w:r>
      <w:r>
        <w:rPr>
          <w:i/>
          <w:iCs/>
          <w:sz w:val="24"/>
        </w:rPr>
        <w:t>Check</w:t>
      </w:r>
      <w:r>
        <w:rPr>
          <w:sz w:val="24"/>
        </w:rPr>
        <w:t>/Verificar e A-</w:t>
      </w:r>
      <w:r>
        <w:rPr>
          <w:i/>
          <w:iCs/>
          <w:sz w:val="24"/>
        </w:rPr>
        <w:t>Act</w:t>
      </w:r>
      <w:r>
        <w:rPr>
          <w:sz w:val="24"/>
        </w:rPr>
        <w:t xml:space="preserve">/Actuar):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347980</wp:posOffset>
                </wp:positionV>
                <wp:extent cx="457200" cy="457200"/>
                <wp:effectExtent l="5715" t="12065" r="1143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54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89.45pt;margin-top:27.35pt;width:35.95pt;height:35.95pt;mso-wrap-style:none;v-text-anchor:middle;rotation:181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925</wp:posOffset>
                </wp:positionH>
                <wp:positionV relativeFrom="paragraph">
                  <wp:posOffset>1106805</wp:posOffset>
                </wp:positionV>
                <wp:extent cx="457200" cy="457200"/>
                <wp:effectExtent l="100965" t="0" r="9969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34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22.7pt;margin-top:87.1pt;width:35.95pt;height:35.95pt;mso-wrap-style:none;v-text-anchor:middle;rotation:304" type="_x0000_t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3131185</wp:posOffset>
                </wp:positionV>
                <wp:extent cx="457200" cy="457200"/>
                <wp:effectExtent l="29845" t="36195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6.7pt;margin-top:246.5pt;width:35.95pt;height:35.95pt;mso-wrap-style:none;v-text-anchor:middle;rotation:6" type="_x0000_t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2388235</wp:posOffset>
                </wp:positionV>
                <wp:extent cx="457200" cy="457200"/>
                <wp:effectExtent l="97790" t="93980" r="984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84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.45pt;margin-top:188.05pt;width:35.95pt;height:35.95pt;mso-wrap-style:none;v-text-anchor:middle;rotation:122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object w:dxaOrig="10109" w:dyaOrig="8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5pt;height:302.3pt" filled="f" o:ole="">
            <v:imagedata r:id="rId3" o:title=""/>
          </v:shape>
          <o:OLEObject Type="Embed" ProgID="" ShapeID="ole_rId2" DrawAspect="Content" ObjectID="_1425943783" r:id="rId2"/>
        </w:objec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ítica da Qualidade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A Política da Qualidade é definida pelo Conselho Directivo da ARSA e reflecte o seu compromisso para com a Qualidade e Satisfação dos Utentes, assim como define as linhas de orientação pelas quais os seus colaboradores e o Sistema de Gestão da Qualidade (SGQ) se regem no dia a dia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>Melhoria Contínu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 melhoria contínua da eficácia do Sistema de Gestão da Qualidade implementado no Programa de Telemedicina da ARSA é alcançada através da utilização da política da qualidade, dos objectivos da qualidade estabelecidos, do resultado das auditorias, da análise de dados, das acções correctivas e preventivas e da revisão do Sistema de Gestão da Qualidade.</w:t>
      </w:r>
    </w:p>
    <w:p>
      <w:pPr>
        <w:pStyle w:val="Foot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os da Qualidade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Os Objectivos da Qualidade coerentes com a Política da Qualidade têm como principais pressupostos: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714" w:hanging="357"/>
        <w:jc w:val="both"/>
        <w:rPr/>
      </w:pPr>
      <w:r>
        <w:rPr>
          <w:sz w:val="24"/>
        </w:rPr>
        <w:t>Estratégia global da ARSA definida pelo Conselho Directivo;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714" w:hanging="357"/>
        <w:jc w:val="both"/>
        <w:rPr/>
      </w:pPr>
      <w:r>
        <w:rPr>
          <w:sz w:val="24"/>
        </w:rPr>
        <w:t>Estratégia da Telemedicina definida pelo Conselho Directivo;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714" w:hanging="357"/>
        <w:jc w:val="both"/>
        <w:rPr/>
      </w:pPr>
      <w:r>
        <w:rPr>
          <w:sz w:val="24"/>
        </w:rPr>
        <w:t>Resultados globais da actividade da Telemedicina;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714" w:hanging="357"/>
        <w:jc w:val="both"/>
        <w:rPr/>
      </w:pPr>
      <w:r>
        <w:rPr>
          <w:sz w:val="24"/>
        </w:rPr>
        <w:t>Avaliação do grau de Satisfação dos Utentes, dos Clientes Internos, Externos e dos Colaboradores;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Desempenho dos processos 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Após identificação dos objectivos, estes são desdobrados ao nível dos processos e são definidos indicadores e formas de monitorização dos mesmos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isfação dos Clientes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O Programa de Telemedicina da ARSA monitoriza a informação relativa à satisfação dos seus Clientes, utilizando, para o efeito, inquéritos de satisfação, reclamações e sugestões recebidas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No que respeita aos inquéritos de satisfação, o Gestor</w:t>
      </w:r>
      <w:r>
        <w:rPr>
          <w:color w:val="993300"/>
          <w:sz w:val="24"/>
        </w:rPr>
        <w:t xml:space="preserve"> </w:t>
      </w:r>
      <w:r>
        <w:rPr>
          <w:sz w:val="24"/>
        </w:rPr>
        <w:t>da Qualidade</w:t>
      </w:r>
      <w:r>
        <w:rPr>
          <w:color w:val="993300"/>
          <w:sz w:val="24"/>
        </w:rPr>
        <w:t xml:space="preserve"> </w:t>
      </w:r>
      <w:r>
        <w:rPr>
          <w:sz w:val="24"/>
        </w:rPr>
        <w:t>define anualmente o período em que se procede à sua realização.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É solicitado aos Utentes, Clientes Internos e Externos a avaliação do Grau de Satisfação.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Os resultados obtidos são alvo de tratamento estatístico e resumidos num relatório que é analisado na reunião de Revisão do SGQ. As sugestões apresentadas, são alvo de análise quanto à sua relevância e aplicabilidade e, se aceites, dão origem à identificação e implementação de Acções Correctivas ou Preventivas. 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DENTIFICAÇÃO DAS ALTERAÇÕES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9"/>
        <w:gridCol w:w="536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 Alterado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ção Ini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erso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visão geral do conteú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2</w:t>
          </w:r>
        </w:p>
        <w:p>
          <w:pPr>
            <w:pStyle w:val="Normal"/>
            <w:jc w:val="both"/>
            <w:rPr/>
          </w:pPr>
          <w:r>
            <w:rPr>
              <w:sz w:val="28"/>
            </w:rPr>
            <w:t xml:space="preserve">Data Janeiro 2012 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 xml:space="preserve">Página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  <w:r>
            <w:rPr>
              <w:rStyle w:val="PageNumber"/>
              <w:sz w:val="28"/>
            </w:rPr>
            <w:t>/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NUMPAGES \* ARABIC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  <w:t>MOD.102.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Q-07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Gestão da Melhor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6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" w:hAnsi="Palatino" w:cs="Palatino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bloco">
    <w:name w:val="Texto de bloco"/>
    <w:basedOn w:val="Normal"/>
    <w:qFormat/>
    <w:pPr>
      <w:spacing w:before="120" w:after="120"/>
      <w:ind w:left="1440" w:right="1620" w:hanging="0"/>
      <w:jc w:val="both"/>
    </w:pPr>
    <w:rPr>
      <w:rFonts w:ascii="Futura Lt BT;Century Gothic" w:hAnsi="Futura Lt BT;Century Gothic" w:cs="Futura Lt BT;Century Gothic"/>
      <w:sz w:val="24"/>
      <w:szCs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8:00Z</dcterms:created>
  <dc:creator>urgencia2</dc:creator>
  <dc:description/>
  <cp:keywords/>
  <dc:language>en-US</dc:language>
  <cp:lastModifiedBy>Manuel Valadas Pinho</cp:lastModifiedBy>
  <cp:lastPrinted>2007-12-10T12:44:00Z</cp:lastPrinted>
  <dcterms:modified xsi:type="dcterms:W3CDTF">2012-01-06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